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Актанышская 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ное подразделение-«Чуганаковская нач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ие све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 ОУ </w:t>
      </w:r>
      <w:r>
        <w:rPr>
          <w:b/>
          <w:sz w:val="28"/>
          <w:szCs w:val="28"/>
          <w:u w:val="single"/>
        </w:rPr>
        <w:t>Чуганаковская нача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ие сведени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23740, РТ, Актанышский район с. Актаныш, ул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нина д. 4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23740, РТ, Актанышский район д. Чуганаково ул.Центральная  д. 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ректор                   </w:t>
      </w:r>
      <w:r>
        <w:rPr>
          <w:sz w:val="28"/>
          <w:szCs w:val="28"/>
          <w:u w:val="single"/>
        </w:rPr>
        <w:t>Гиздатуллина Райля Фатхулловна        896255402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Багаутдинова Римма Гранитовна           893729813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Мансуров  Альберт Мирхатович       892742090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ведущий специалист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миров К.Х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885552309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Госавтоинспекции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спектор ДПС ОГИБД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дела МВД Росс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Актанышскому р-ну</w:t>
      </w:r>
      <w:r>
        <w:rPr>
          <w:b/>
          <w:sz w:val="28"/>
          <w:szCs w:val="28"/>
        </w:rPr>
        <w:t xml:space="preserve">                     Имамразыев И. Р.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b/>
          <w:sz w:val="14"/>
          <w:szCs w:val="14"/>
        </w:rPr>
        <w:t>(должность)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8  927 48280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_учитель ОБЖ                      Хазиев Р.Ф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8 937 0027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зав.школой                          Султанова Л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9656134359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УДС            </w:t>
      </w:r>
      <w:r>
        <w:rPr>
          <w:sz w:val="28"/>
          <w:szCs w:val="28"/>
          <w:u w:val="single"/>
        </w:rPr>
        <w:t>Глава Актанышбашского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Фазлиева Л.Г.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(                                                                                                                                                                                                                                                 ( фамилия,  имя, отчество)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88555232845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телефо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ТСОДД                </w:t>
      </w: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лава Актанышбашского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Фазлиева Л.Г.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(                                                                                                                                                                                                                                                 ( фамилия,  имя, отчество)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сельского поселения                     88555232845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 </w:t>
      </w:r>
      <w:r>
        <w:rPr>
          <w:sz w:val="16"/>
          <w:szCs w:val="16"/>
        </w:rPr>
        <w:t>до</w:t>
      </w:r>
      <w:r>
        <w:rPr>
          <w:sz w:val="14"/>
          <w:szCs w:val="14"/>
        </w:rPr>
        <w:t>лжность)</w:t>
      </w:r>
      <w:r>
        <w:rPr>
          <w:b/>
          <w:sz w:val="14"/>
          <w:szCs w:val="14"/>
        </w:rPr>
        <w:t xml:space="preserve">                                                      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14"/>
          <w:szCs w:val="14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учащихся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личие уголка по БДД    </w:t>
      </w:r>
      <w:r>
        <w:rPr>
          <w:sz w:val="28"/>
          <w:szCs w:val="28"/>
          <w:u w:val="single"/>
        </w:rPr>
        <w:t>имеется, в классе  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личие класса по БДД   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b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00 – 12.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1.50-13.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1»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2»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скорая медицинская 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Чуганаковской НОШ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Район расположения ОУ, пути движения транспортных средств и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.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3.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нформация об обеспечении безопасности перевозок детей специальным транспортным средством (автобусом)-школьный автобус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общие све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) 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3) 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3775" cy="478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0:00Z</dcterms:created>
  <dc:creator>UserXP</dc:creator>
  <dc:description/>
  <cp:keywords/>
  <dc:language>en-US</dc:language>
  <cp:lastModifiedBy>User</cp:lastModifiedBy>
  <cp:lastPrinted>2013-03-04T22:02:00Z</cp:lastPrinted>
  <dcterms:modified xsi:type="dcterms:W3CDTF">2017-03-01T05:03:00Z</dcterms:modified>
  <cp:revision>25</cp:revision>
  <dc:subject/>
  <dc:title>Главам администраций (или Исполнительным комитетам) муниципальных образований совместно с районными подразделениями Министерства образования Республики Татарстан и районными отделами Государственной инспекции безопасности дорожного движения принять меры</dc:title>
</cp:coreProperties>
</file>